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海洋研究所用船计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spacing w:lineRule="exact" w:line="600"/>
        <w:ind w:left="5948" w:hanging="0"/>
        <w:rPr/>
      </w:pPr>
      <w:r>
        <w:rPr/>
        <w:t>编号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785"/>
        <w:gridCol w:w="1576"/>
        <w:gridCol w:w="2524"/>
      </w:tblGrid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船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" w:firstLine="120"/>
              <w:rPr>
                <w:sz w:val="24"/>
              </w:rPr>
            </w:pPr>
            <w:r>
              <w:rPr>
                <w:sz w:val="24"/>
              </w:rPr>
              <w:t>用船时间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62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调查海域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用船设备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航次任务及课题有关要求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签字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请课题组将本表填好后，电子版通过</w:t>
      </w:r>
      <w:r>
        <w:rPr/>
        <w:t>EMAIL</w:t>
      </w:r>
      <w:r>
        <w:rPr/>
        <w:t>发至科技处，并打印一份，经课题负责人签字后，书面报送科技处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1:00Z</dcterms:created>
  <dc:creator>syy</dc:creator>
  <dc:description/>
  <cp:keywords/>
  <dc:language>en-US</dc:language>
  <cp:lastModifiedBy>赵君</cp:lastModifiedBy>
  <cp:lastPrinted>2002-07-31T11:43:00Z</cp:lastPrinted>
  <dcterms:modified xsi:type="dcterms:W3CDTF">2015-07-22T00:36:00Z</dcterms:modified>
  <cp:revision>9</cp:revision>
  <dc:subject/>
  <dc:title>中 国 科 学 院 海 洋 研 究 所</dc:title>
</cp:coreProperties>
</file>